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0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6 de may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/>
          <w:sz w:val="22"/>
          <w:szCs w:val="22"/>
        </w:rPr>
        <w:t>Tercera Entrega</w:t>
      </w:r>
      <w:r>
        <w:rPr>
          <w:rFonts w:cs="Arial" w:ascii="Arial" w:hAnsi="Arial"/>
          <w:sz w:val="22"/>
          <w:szCs w:val="22"/>
        </w:rPr>
        <w:t xml:space="preserve"> de los Informes Individuales, el Informe Ejecutivo correspondiente y el Informe General Ejecutivo del resultado de la fiscalización  superior de la Cuenta Pública Estatal, derivado de la revisión de la Cuenta Pública 2023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Seguimiento de las etapas de la Convocatoria para la designación de la persona Titular del Órgano de Control Interno del Instituto Electoral y de Participación Ciudadana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0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6 de may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/>
          <w:sz w:val="22"/>
          <w:szCs w:val="22"/>
        </w:rPr>
        <w:t>Tercera Entrega</w:t>
      </w:r>
      <w:r>
        <w:rPr>
          <w:rFonts w:cs="Arial" w:ascii="Arial" w:hAnsi="Arial"/>
          <w:sz w:val="22"/>
          <w:szCs w:val="22"/>
        </w:rPr>
        <w:t xml:space="preserve"> de los Informes Individuales, el Informe Ejecutivo correspondiente y el Informe General Ejecutivo del resultado de la fiscalización  superior de la Cuenta Pública Estatal, derivado de la revisión de la Cuenta Pública 2023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Seguimiento de las etapas de la Convocatoria para la designación de la persona Titular del Órgano de Control Interno del Instituto Electoral y de Participación Ciudadana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0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GASPAR ARMANDO QUINTAL PARR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6 de may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/>
          <w:sz w:val="22"/>
          <w:szCs w:val="22"/>
        </w:rPr>
        <w:t>Tercera Entrega</w:t>
      </w:r>
      <w:r>
        <w:rPr>
          <w:rFonts w:cs="Arial" w:ascii="Arial" w:hAnsi="Arial"/>
          <w:sz w:val="22"/>
          <w:szCs w:val="22"/>
        </w:rPr>
        <w:t xml:space="preserve"> de los Informes Individuales, el Informe Ejecutivo correspondiente y el Informe General Ejecutivo del resultado de la fiscalización  superior de la Cuenta Pública Estatal, derivado de la revisión de la Cuenta Pública 2023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Seguimiento de las etapas de la Convocatoria para la designación de la persona Titular del Órgano de Control Interno del Instituto Electoral y de Participación Ciudadana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0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WILMER MANUEL MONFORTE MARFIL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6 de may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/>
          <w:sz w:val="22"/>
          <w:szCs w:val="22"/>
        </w:rPr>
        <w:t>Tercera Entrega</w:t>
      </w:r>
      <w:r>
        <w:rPr>
          <w:rFonts w:cs="Arial" w:ascii="Arial" w:hAnsi="Arial"/>
          <w:sz w:val="22"/>
          <w:szCs w:val="22"/>
        </w:rPr>
        <w:t xml:space="preserve"> de los Informes Individuales, el Informe Ejecutivo correspondiente y el Informe General Ejecutivo del resultado de la fiscalización  superior de la Cuenta Pública Estatal, derivado de la revisión de la Cuenta Pública 2023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Seguimiento de las etapas de la Convocatoria para la designación de la persona Titular del Órgano de Control Interno del Instituto Electoral y de Participación Ciudadana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0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ALBA CRISTINA COB CORTES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6 de may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/>
          <w:sz w:val="22"/>
          <w:szCs w:val="22"/>
        </w:rPr>
        <w:t>Tercera Entrega</w:t>
      </w:r>
      <w:r>
        <w:rPr>
          <w:rFonts w:cs="Arial" w:ascii="Arial" w:hAnsi="Arial"/>
          <w:sz w:val="22"/>
          <w:szCs w:val="22"/>
        </w:rPr>
        <w:t xml:space="preserve"> de los Informes Individuales, el Informe Ejecutivo correspondiente y el Informe General Ejecutivo del resultado de la fiscalización  superior de la Cuenta Pública Estatal, derivado de la revisión de la Cuenta Pública 2023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Seguimiento de las etapas de la Convocatoria para la designación de la persona Titular del Órgano de Control Interno del Instituto Electoral y de Participación Ciudadana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0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 RAFAEL GERMÁN QUINTAL MEDIN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6 de may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/>
          <w:sz w:val="22"/>
          <w:szCs w:val="22"/>
        </w:rPr>
        <w:t>Tercera Entrega</w:t>
      </w:r>
      <w:r>
        <w:rPr>
          <w:rFonts w:cs="Arial" w:ascii="Arial" w:hAnsi="Arial"/>
          <w:sz w:val="22"/>
          <w:szCs w:val="22"/>
        </w:rPr>
        <w:t xml:space="preserve"> de los Informes Individuales, el Informe Ejecutivo correspondiente y el Informe General Ejecutivo del resultado de la fiscalización  superior de la Cuenta Pública Estatal, derivado de la revisión de la Cuenta Pública 2023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Seguimiento de las etapas de la Convocatoria para la designación de la persona Titular del Órgano de Control Interno del Instituto Electoral y de Participación Ciudadana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0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6 de may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/>
          <w:sz w:val="22"/>
          <w:szCs w:val="22"/>
        </w:rPr>
        <w:t>Tercera Entrega</w:t>
      </w:r>
      <w:r>
        <w:rPr>
          <w:rFonts w:cs="Arial" w:ascii="Arial" w:hAnsi="Arial"/>
          <w:sz w:val="22"/>
          <w:szCs w:val="22"/>
        </w:rPr>
        <w:t xml:space="preserve"> de los Informes Individuales, el Informe Ejecutivo correspondiente y el Informe General Ejecutivo del resultado de la fiscalización  superior de la Cuenta Pública Estatal, derivado de la revisión de la Cuenta Pública 2023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Seguimiento de las etapas de la Convocatoria para la designación de la persona Titular del Órgano de Control Interno del Instituto Electoral y de Participación Ciudadana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0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sz w:val="22"/>
          <w:szCs w:val="22"/>
        </w:rPr>
        <w:t>ITZEL FALLA URIBE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6 de mayo del año en curso, a las 14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/>
          <w:sz w:val="22"/>
          <w:szCs w:val="22"/>
        </w:rPr>
        <w:t>Tercera Entrega</w:t>
      </w:r>
      <w:r>
        <w:rPr>
          <w:rFonts w:cs="Arial" w:ascii="Arial" w:hAnsi="Arial"/>
          <w:sz w:val="22"/>
          <w:szCs w:val="22"/>
        </w:rPr>
        <w:t xml:space="preserve"> de los Informes Individuales, el Informe Ejecutivo correspondiente y el Informe General Ejecutivo del resultado de la fiscalización  superior de la Cuenta Pública Estatal, derivado de la revisión de la Cuenta Pública 2023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>Seguimiento de las etapas de la Convocatoria para la designación de la persona Titular del Órgano de Control Interno del Instituto Electoral y de Participación Ciudadana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57:00Z</dcterms:created>
  <dc:creator>erika.peralta</dc:creator>
  <dc:description/>
  <cp:keywords/>
  <dc:language>en-US</dc:language>
  <cp:lastModifiedBy>José Alejandro Puch Gamboa</cp:lastModifiedBy>
  <cp:lastPrinted>2025-05-02T13:23:00Z</cp:lastPrinted>
  <dcterms:modified xsi:type="dcterms:W3CDTF">2025-05-02T21:04:00Z</dcterms:modified>
  <cp:revision>3</cp:revision>
  <dc:subject/>
  <dc:title>DIP</dc:title>
</cp:coreProperties>
</file>